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CA804A7139C5A356DD00AC80A8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CA804A7139C5A356DD00AC80A8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cmdpdCBOaWxzc29uLVByZWlzIC0gSMO2Y2hzdGRvdGllcnRlciBLbGFzc2lrcHJl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dCBuYWNoIEZyYW5rcmVpY2g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SAxODoyNzoyN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CA804A7139C5A356DD00AC80A8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