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9A1E622D4478D4F9C6AA3D545F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9A1E622D4478D4F9C6AA3D545F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ITCBBdXNsb3N1bmcgLSBGw7xyIGRpZSBCdWxscyBnZWh0IGVzIGRyZWltYWwgaW4g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aGVuIE5vcmRlbiB8IGtyb25lLmF0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Q0OjUz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9A1E622D4478D4F9C6AA3D545F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