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9F78B7F064EBC0913DCA6FCAD2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9F78B7F064EBC0913DCA6FCAD2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ZWluZSBBYmzDtnNlIG3DtmdsaWNoIC0gTWlsbGlvbmVuIGxvY2tlbiEgV0FDLUFz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V2VjaHNlbCBpbiBFbWlyYXRl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Tc6NTc6MjM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9F78B7F064EBC0913DCA6FCAD2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