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DA3C7D27350964F9C1E0EAA68A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A3C7D27350964F9C1E0EAA68A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NhbHpidXJncyBCZXJnd2VsdCAtIOKAnkxhbmRlc2hhdXB0bWFubi1SYWJhdHTi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ciBGw7xuZi1TdGVybmUtSG90ZW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wNjowMDowM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A3C7D27350964F9C1E0EAA68A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