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5:5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B974D4DA917673817CA8C74EF1A5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974D4DA917673817CA8C74EF1A5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c3Rqb3JkYW5sYW5kIC0gSXNyYWVsIGJlZGF1ZXJ0IEZldWVyIGdlZ2VuIGhlaW1pc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RGlwbG9tYXRlbiB8IGtyb25lLmF0LjwvaDE+PGRpdj7lj5HluIPkuo4gOiAyMDI1LTA1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OjUwOjM0PC9kaXY+PGRpdj7mnaXmupAgOiDjgIrnmoflhqD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974D4DA917673817CA8C74EF1A5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