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F5C1DC06E7F4B2935C7118AEC6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F5C1DC06E7F4B2935C7118AEC6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aW1tZW4gU2llIGFiISAtIEF1cyBmw7xyIEJyaWNrZXJsOiBXZWxjaGVzIEVpcyB3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U2llIHp1csO8Y2s/IHwga3JvbmUuY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DU6NTA6MjE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F5C1DC06E7F4B2935C7118AEC6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