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5CE8EA610CFA86D35F25DCBCB1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5CE8EA610CFA86D35F25DCBCB1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c3RiYXJlIEdhcmRlcm9iZSAtIERvbXNjaG5laWRlcmluIGjDpGx0IE1lc3NnZXfD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aW4gU2NodXNzIHwga3JvbmUuYXQ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6MTE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5CE8EA610CFA86D35F25DCBCB1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