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AD5E1C3520C09A3F60B56AF42F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AD5E1C3520C09A3F60B56AF42F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w7x0emUgaW0gU3BpdGFsIC0gSGlvYnNib3RzY2hhZnQgYmVpIOKAnlZpemUtRmVp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ZGVzIFRTViBIYXJ0YmVyZy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E5OjUzOjUw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AD5E1C3520C09A3F60B56AF42F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