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6828723069DF299EF9A8E54052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6828723069DF299EF9A8E54052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QkIgbXVzcyBzcGFyZW4gLSBNw7xobGtyZWlzYmFobiBiZW51dHplbiBudXIgMzc1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w6RzdGUgcHJvIFRhZyB8IGtyb25lLmF0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E5OjE4OjM0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6828723069DF299EF9A8E54052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