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1FA6C0A1401FF7F437C3AC4A84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1FA6C0A1401FF7F437C3AC4A84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c3RlIEV0YXBwZSBnZXNjaGFmZnQgLSBWZWxvdmlzdGE6IEh1bmRlcnRlIFJhZGx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ZW4gaW4gZGllIFBlZGFsZ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IwOjAxOjU4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1FA6C0A1401FF7F437C3AC4A84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