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230B5009155D2D64CB2C229530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30B5009155D2D64CB2C229530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Hp3ZXJrLVRyZWZmIGluIEdyYXogLSBTdGlmdHVuZ3NyYXQgYmVrZW5udCBzaWNo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UkYtTGFuZGVzc3R1ZGlv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k6MzQ6NTA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230B5009155D2D64CB2C229530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