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6E10AE95A7A8274BA98CC28B31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6E10AE95A7A8274BA98CC28B31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2JzYm90c2NoYWZ0IC0gQWNoaWxsZXNzZWhuZW5yaXNzISBIYXJ0YmVyZy1Qcm9m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dGVsYW5nIG91dCB8IGtyb25lLmF0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MwOjA0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6E10AE95A7A8274BA98CC28B31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