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DAD0FC3D7CA44EA1F182F7E42F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DAD0FC3D7CA44EA1F182F7E42F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J1bmQgNzUwIEV1cm8gLSBFdXJvcGFyZWdpb24gVGlyb2wtw5ZmZmktVGlja2V0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RhY2ggdW5kIEZhY2g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yMDowMDozM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DAD0FC3D7CA44EA1F182F7E42F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