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41C2B1B88EEB205F0AC3AC44DC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41C2B1B88EEB205F0AC3AC44DC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2xldHRlciBUb3Jqw6RnZXIgLSBBdXN0cmlhIHppZWh0IEthdWZvcHRpb24gYmVp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bWVyIE1hbG9uZSB8IGtyb25lLmF0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E2OjQ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41C2B1B88EEB205F0AC3AC44DC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