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F337EC452EF859ECD7B367AF59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F337EC452EF859ECD7B367AF59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biBKYWhyLCBkcmVpIFRpdGVsIC0gTWVpc3Rlcm1hY2hlciBIYW5zaSBGbGljayB2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Z2VydCBiZWkgQmFyY2Vsb25h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jA6MjA6MzM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F337EC452EF859ECD7B367AF59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