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7A0576BEA6375E76F6C0A07662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7A0576BEA6375E76F6C0A07662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ZWkgVmVybGV0enRlIC0gS29sbGlzaW9uIG1pdCBkcmVpIGJldGVpbGlndGVuIFB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XJvbCB8IGtyb25lLmF0LjwvaDE+PGRpdj7lj5HluIPkuo4gOiAyMDI1LTA1LTIxIDIw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PC9kaXY+PGRpdj7mnaXmupAgOiDjgIrnmoflhqD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7A0576BEA6375E76F6C0A07662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