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D55F42ABD0023724A1CA26AA92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D55F42ABD0023724A1CA26AA92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RvZCwgdG9kLCB0b2TigJwgLSBUcnVtcCBsb2NrdCBTw7xkYWZyaWthcyBQcsOk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W4gaW4gSGludGVyaGFsd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IxOjM2OjA4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D55F42ABD0023724A1CA26AA92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