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5:5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8CE4F35C6C353BD38A34E8479C04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8CE4F35C6C353BD38A34E8479C04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1cm5pZXIgaW4gR2VuZiAtIFNlYmFzdGlhbiBPZm5lciBnZWdlbiBLYXJlbiBDaGF0c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vdyBoZXV0ZSBMSVZFIHwga3JvbmUuYXQ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MDU6NDA6MzQ8L2Rpdj48ZGl2Puadpea6kCA6IOOAiueah+WGo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8CE4F35C6C353BD38A34E8479C04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