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BD18F030A6D39A0B1C1E06E9B7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BD18F030A6D39A0B1C1E06E9B7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NpY2hlciBuaWNodOKAnCAtIFNwaWVsemV1Z3Bpc3RvbGUgYmVlaW5kcnVja3Rl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ZXJlcmluIG5pY2h0IHwga3JvbmU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g6MDA6MTA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BD18F030A6D39A0B1C1E06E9B7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