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67531095DF90240BB8CAD0A57A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67531095DF90240BB8CAD0A57A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tS3JpZWcgLSBOZXRhbnlhaHU6IEbDvHIgR2Vpc2VscsO8Y2trZWhyIHp1IFdh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aGUgYmVyZWl0IHwga3JvbmUuYXQ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Y6NDY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67531095DF90240BB8CAD0A57A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