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398EB9D5CD6C574DB67A0CD31E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398EB9D5CD6C574DB67A0CD31E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nRyYWcgaXN0IGZpeCAtIE5ldWUgUmVrdG9yaW4gZGVyIE1lZGl6aW4tVW5pIGhh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nNjaHJpZWJlbiB8IGtyb25lLmF0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AwOjUy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398EB9D5CD6C574DB67A0CD31E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