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B7C1516C1DB18A409C3B1064C2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B7C1516C1DB18A409C3B1064C2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jayDDvGJlciBkZW4gV29sa2VuIC0gTHVmdGhhbnNhLUFpcmJ1cyBtdXNzdGUg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XRsYW50aWsgdW1kcmVo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yMjoyNTowN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B7C1516C1DB18A409C3B1064C2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