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488F40965CF04F25AD55CE8A8B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488F40965CF04F25AD55CE8A8B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mRiYWxsLUF1ZnJlZ2VyIC0gU2NoaXJpLUZlaGxlciEgSGFyZC1TaWVnIGhhdCBi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biBCZWlnZXNjaG1hY2s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yMjozMDo0O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488F40965CF04F25AD55CE8A8B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