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C116ED19811909CAD5C02195F46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C116ED19811909CAD5C02195F46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1LUrDpGhyaWdlciB2ZXJsZXR6dCAtIE5vdGFyenRodWJzY2hyYXViZXIgYmVpIEZv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mYWxsIGltIEVpbnNhdHo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SAyMzoxMjowMz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C116ED19811909CAD5C02195F46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