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00B069A6F527B1D524D7A65349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00B069A6F527B1D524D7A65349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YSBMZWFndWUgLSDDlnN0ZXJyZWljaC1QcmVtaWVyZSEgRGFuc28gc2llZ3Qg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aXNjaCB8IGtyb25lLmF0LjwvaDE+PGRpdj7lj5HluIPkuo4gOiAyMDI1LTA1LTIxIDIz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00B069A6F527B1D524D7A65349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