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A8CE6258BB6ADE984627D91F4B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A8CE6258BB6ADE984627D91F4B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VudmVyYW50d29ydGxpY2jigJwgLSBVbXN0cml0dGVuISBMYXMgVmVnYXMgdmV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dGV0IERvcGluZy1TcGllbGU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NTo0NjowNj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A8CE6258BB6ADE984627D91F4B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