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DEA34FB7772D42FCD86602D7EE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DEA34FB7772D42FCD86602D7EE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IHZpZXJ0ZW4gQW5sYXVmIC0gS2ltIEthcmRhc2hpYW4gaGF0IGlociBKdXNzdH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Z2VzY2hsb3NzZW4gfCBrcm9uZS5hd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Njo0NDoyO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DEA34FB7772D42FCD86602D7EE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