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E30B07A011467E9BC53A6FF8C1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E30B07A011467E9BC53A6FF8C1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iDDlnN0ZXJyZWljaC1EdWVsbCAtIDYwIE1pbGxpb25lbiBFdXJvISBTY2h3ZWl6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dCBpbiBlaWdlbmVyIExpZ2E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wNjoxMzoyM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E30B07A011467E9BC53A6FF8C1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