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D213A03CB7496C7C181AD3872A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D213A03CB7496C7C181AD3872A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ZWkgRmV1ZXJ3ZWhyZW4gLSBSw6R1Y2hlcnNjaHJhbms6IEJyYW5kIGJyZWl0ZXRl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YXVmIEtlbGxlciBhdXM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NjoxODo0MT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D213A03CB7496C7C181AD3872A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