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3732C72631745D95D239A8096B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3732C72631745D95D239A8096B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yBuw6RjaHN0ZXIgTsOkaGUgLSBCb3RzY2hhZnRzbWl0YXJiZWl0ZXIgYXVzIElz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biBVU0EgZXJzY2hvc3Nl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yIDA2OjE2OjAx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3732C72631745D95D239A8096B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