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6C07EEDE922EF30CB368F212C5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C07EEDE922EF30CB368F212C5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Y2ggR3LDvMOfZSBhbiBLYW5lIC0gw5ZGQi1MZWdpb27DpHIgRGFuc28ganViZWx0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cyBiZWRldXRldCBtaXIgYWxsZXPigJw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wNjo1NTo1Mz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C07EEDE922EF30CB368F212C5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