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3:4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CDBF2CDB8871688C8D70A30B5544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DBF2CDB8871688C8D70A30B5544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Y2ggRGllYnN0YWhsc2FuemVpZ2UgLSBad2VpIHbDtmxsaWcgdmVyd2Focmxvc3RlI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d2VscGVuIGdlcmV0dGV0IHwga3JvbmU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IgMDc6MDU6Mzc8L2Rpdj48ZGl2Puadpea6kCA6IOOAiueah+WGo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DBF2CDB8871688C8D70A30B5544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