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979DC60E7B1F33BDFF34CE0643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79DC60E7B1F33BDFF34CE0643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rbGFob21hIENpdHkgVGh1bmRlciAtIEdpbGdlb3VzLUFsZXhhbmRlciBlcnN0bWFs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TVZQIGRlciBOQkEgZ2Vrw7xyd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3OjE1OjI0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79DC60E7B1F33BDFF34CE0643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