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768D00179219E342F6F4874434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68D00179219E342F6F4874434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enppYSBiZWkgUmFwcGVyIC0gUG9saXppc3RlbiBmYW5kZW4gQmFiecO2bCB1bmQg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IGJlaSBTZWFuIENvbWJz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c6MTc6Mj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68D00179219E342F6F4874434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