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16C31B44E300D99B0FA3FC275A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16C31B44E300D99B0FA3FC275A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GZ2ZXJsZXR6dW5nZW4gLSBNaXQgRmFocnJhZCBnZWdlbiBTdMO8dHptYXVlcjog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IHdhciBiZXRydW5r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NzoyMzo1N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16C31B44E300D99B0FA3FC275A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