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8AAC4E17923509E7ED34B3215F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AAC4E17923509E7ED34B3215F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saXkgRmxvdyBUcmFpbCAtIFRyYWdpc2NoZXIgU3R1cnogYW0gSG9jaHN0ZWlu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ciAoMzYpIHN0aXJidC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A3OjMwOjE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AAC4E17923509E7ED34B3215F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