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F1D20D5A2EEA37B65F45E4E1C6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F1D20D5A2EEA37B65F45E4E1C6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bWhhZnRlIEtvbmt1cnJlbnogLSBOdW4gbG9ja3QgYXVjaCBkZXIgSFNWOiBTdHVy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ZXIgaGVpw58gYmVnZWhydCE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wNzo0NDo0N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F1D20D5A2EEA37B65F45E4E1C6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