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8FCBA590A8A908C5BC9308F3DB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8FCBA590A8A908C5BC9308F3DB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HRlciBpbiBkZXIgTm90IC0gQmVzdMOkdGlndDogS1RNIGJla29tbXQgdm9uIEl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MDAgTWlsbGlvbmVuIOKCr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yIDA3OjQ1OjM3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8FCBA590A8A908C5BC9308F3DB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