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E80138ECA52CE10A9E71FE69BC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E80138ECA52CE10A9E71FE69BC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G5mc3RlbGxpZ2VyIEJlcmVpY2ggLSBFaW5icmVjaGVyIHN0ZWhsZW4gdGV1cmUg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iaWtlcyBhdXMgS2VsbGVy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Dc6NDE6MTA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E80138ECA52CE10A9E71FE69BC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