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3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D3B3437503E86E6C74B8A9EB3B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D3B3437503E86E6C74B8A9EB3B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ndlbmRpZ2UgQXJiZWl0ZW4gLSBHdXQgQWlkZXJiaWNobCBtdXNzIFdpZWRlcmVy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1bmcgdmVyc2NoaWViZW4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iAwNzo1Nzo0Mj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D3B3437503E86E6C74B8A9EB3B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