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B7C1E5B8291AD5826D69A0C263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B7C1E5B8291AD5826D69A0C263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UG90ZW50aWFsICJJbnRlcmltIiBJcmFuIE51Y2xlYXIgRGVhbCBTb3VuZHMgR3Jl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dCBJdCBJc27igJl0IHwgVGhlIFdhc2hpbmd0b24gSW5zdGl0dXR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AwOjAwOjAwPC9kaXY+PGRpdj7mnaXmupAgOiDkvIrmnJf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noJTnqbbm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B7C1E5B8291AD5826D69A0C263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