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FD7DBA297784B3C242D8EB8CFD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FD7DBA297784B3C242D8EB8CFD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IGxpZGVyaSBIYW1hbmV5OiBBQkQgaWxlIG3DvHpha2VyZWxlcmRlbiBzb251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sWttYXPEsW7EsSBkw7zFn8O8bm3DvHlvcnV6IC0gR8O8bmNlbCBIYWJlcmxlciBNaWxs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MCAxNzo0Mz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FD7DBA297784B3C242D8EB8CFD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