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E791B1814B968ADFADC9BDDE6D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E791B1814B968ADFADC9BDDE6D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hIEF2cnVwYSBCaXJsacSfaSwgU3VyaXllJ3llIHTDvG0geWFwdMSx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csSxIGthbGTEsXJkxLEgLSBTb24gRGFraWthIEhhYmVybGVy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3OjU3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E791B1814B968ADFADC9BDDE6D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