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304A3ED04AE9732DAFC9F4FC07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304A3ED04AE9732DAFC9F4FC07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2FyaXN0YW4gQmHFn2Jha2FuxLEgT3JiYW4nZGFuIEN1bWh1cmJhxZ9rYW7EsSBF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bidhIHRlxZ9la2vDvHIgLSBHw7xuY2VsIEhhYmVybGVyIE1pbGxpeWV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E4OjE3OjAwPC9kaXY+PGRpdj7mnaXmupAgOiD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304A3ED04AE9732DAFC9F4FC07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