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9A47DC3A7758D590F142C0175A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9A47DC3A7758D590F142C0175A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Z2FuaXN0YW4nZGEga8O2bcO8ciBtYWRlbmluZGUgcGF0bGFtYSEgNyDDtmzDvCAy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xLEgLSBHw7xuY2VsIEhhYmVybGVyIE1pbGxpeW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E4OjIyOjAwPC9kaXY+PGRpdj7mnaXmupAgOiDlm73msJ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9A47DC3A7758D590F142C0175A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