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3:49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96AE4E29E8D5C9F1CA26A91897DD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96AE4E29E8D5C9F1CA26A91897DD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PTiBEQUvEsEtBIEhBQkVSxLA6ICfEsHNyYWlsIHphecSxZmxhZMSxLCBFcmRvxJ9hb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rc2VsacWfdGUsIEF0aW5hIGJvY2FsxLF5b3InIC0gSGFiZXJsZXIgTWlsbGl5ZXQuPC9oM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WPkeW4g+S6jiA6IDIwMjUtMDUtMjEgMTg6NDQ6MDA8L2Rpdj48ZGl2Puadpea6kCA6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ke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96AE4E29E8D5C9F1CA26A91897DD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