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8132F3F0E861B8B50F91A2AB88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8132F3F0E861B8B50F91A2AB88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VWtyYXluYWzEsSBzaXlhc2V0w6dpeWUgxLBzcGFueWEnZGEgc3Vpa2FzdCA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IE1pbGxpeWV0LjwvaDE+PGRpdj7lj5HluIPkuo4gOiAyMDI1LTA1LTIxIDE4OjQ4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8132F3F0E861B8B50F91A2AB88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