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CD8759B38EF3612EB055F4DB4D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CD8759B38EF3612EB055F4DB4D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lzdGluIERldmxldCBCYcWfa2FuxLEgTWFobXVkIEFiYmFzJ3RhbiBhY2lsIGhh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IGdlw6dtZSDDp2HEn3LEsXPEsSEgLSBTb24gRGFraWthIEhhYmVybGVyaS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xOTowMz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CD8759B38EF3612EB055F4DB4D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