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AF8922F840A16E83B83337A30E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AF8922F840A16E83B83337A30E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amVyeWEnZGEgNyBtYWhrdW0gaGFwaXNoYW5lZGVuIGthw6d0xLEgLSBTb24gR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YmVybGVyaSBNaWxsaXlldC48L2gxPjxkaXY+5Y+R5biD5LqOIDogMjAyNS0wNS0yMSA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zwvZGl2PjxkaXY+5p2l5rqQIDog5Zu95rCR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AF8922F840A16E83B83337A30E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