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8C4277168DF9DBE6A7D04F7D83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8C4277168DF9DBE6A7D04F7D83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IE1lY2xpc2ksIFJ1c3lhIGlsZSBrYXBzYW1sxLEgc3RyYXRlamlrIG9ydGFr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bmxhxZ9tYXPEsW7EsSBvbmF5bGFkxLEgLSBTb24gRGFraWthIEhhYmVybGVy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5OjIyOjM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8C4277168DF9DBE6A7D04F7D83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